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758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ебному  плану  муниципального бюджетного общеобразовательного учреждения                « Шуманская основная общеобразовательная  школа»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окогорского  муниципального района  Республики Татарстан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 план МБОУ « Шуманская основная общеобразовательная школа» Высокогорского муниципального района Республики Татарстан на 2019-2020 учебный год составлен на основ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а Российской Федерации от 29.12.2012 №273-ФЗ «Об образовании в Российской Федераци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а Российской Федерации от 25.10.1991 № 1807-1 (ред. от 12.03.2014) « О языках народов Российской Федерации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 рекомендуемых и допущенных к использованию при реализации имеющих государственную аккредитацию образовательных программ начального общего, основного общего,  среднего общего образовани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н ПиН 2.4.2.2821–10 «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ОиН РФ (от 09.03.2004 №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 </w:t>
      </w:r>
    </w:p>
    <w:p>
      <w:pPr>
        <w:pStyle w:val="ListParagraph"/>
        <w:widowControl w:val="false"/>
        <w:tabs>
          <w:tab w:val="clear" w:pos="708"/>
          <w:tab w:val="left" w:pos="138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О и Н РФ от 06. 10. 2009 г. №373( зарегистрирован в Минюсте России 4 февраля 2011 г. № 19707;</w:t>
      </w:r>
    </w:p>
    <w:p>
      <w:pPr>
        <w:pStyle w:val="ListParagraph"/>
        <w:widowControl w:val="false"/>
        <w:tabs>
          <w:tab w:val="clear" w:pos="708"/>
          <w:tab w:val="left" w:pos="138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</w:t>
      </w:r>
    </w:p>
    <w:p>
      <w:pPr>
        <w:pStyle w:val="ListParagraph"/>
        <w:widowControl w:val="false"/>
        <w:tabs>
          <w:tab w:val="clear" w:pos="708"/>
          <w:tab w:val="left" w:pos="138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основных образовательных программ начального общего (одобрена решением федерального учебно-методического объединения по общему образованию, протокол от 28.10.2015 №3/15), основного общего образования (одобрена решением федарального учебно-методического объединения по общему образованию протокола № 1/20 от 04.02.202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Закона Республики Татарстан «Об образовании» №68-ЗРТ от 22.07.2013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кона Республики Татарстан «О государственных языках Республики Татарстан и других языках в Республике Татарстан» №1560-XII от 08.07.19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о МО и Н РФ от 08.10.2010г. № ИК-1494/19 «О введении третьего часа физической культур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оссийской Федерации от 12.08.2020 № ГД-1192/03 и Федеральной службы по надзору в сфере защиты прав потребителей и благополучия человека от 12.08.2020 № 02/16587-2020-24 « Об организации работы общеобразовательных организац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а муниципального бюджетного общеобразовательного учреждения « Шуманская основная общеобразовательная школа Высокогорского муниципального района Республики Татарста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образовательных программ МБОУ «Шума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в 1-4 классах ориентирован на освоение федеральных государственных стандартов, является частью основной образовательной программы начального общего образования, целью реализации которой является обеспечение планируемых результатов по достижению целевых установок, знаний, умений, навыков и компетенций, определяемых личностными, семейными, общественными, государственны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1 классе часы на часть, формируемую участниками образовательных отношений, не предусмотрены. С целью обеспечения реализации образовательных потребностей и запроса со стороны родителей и самих обучающихся 1 час части, формируемой участниками образовательных отношений во 2, 3 классах передан на изучение предмета « Литературное чтени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ельность учебного года при получении начального общего образования составляет 34 недели,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е — 33 недел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в первых классах в соответствии с Сан ПиН 2.4.2.2821–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ение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на четвертых уроках используется  не классно-урочная, а иные формы организации учебного процесса: уроки-игры, уроки-театрализации, уроки-экскурсии, уроки-импровизации и т.п. В ноябре, декабре проводятся по 4 урока по 35 минут каждый, во втором полугодии (январь – май) – по 4 урока по 40 минут кажд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ельность урока составляет в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ах –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область «Основы религиозных культур и светской этики» представлена учебным предметом «Основы религиозных культур и светской эти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едметной области «Родной язык и литературное чтение на родном языке» изучение учебного предмета родной язык , литературное чтение на родном языке  определяется по выбору родителей.                                                                                                                         Основная образовательная программа начального общего образования реализуется через учебный план и внеурочную деятельность. Внеурочная деятельность выводится за рамки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ФГОС НОО в 1 классах проводятся занятия по иностранному языку. Объем курса в год 33 часа , из расчета 1 час в неделю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 в начальных классах   МБОУ « Шуманская ООШ»,  осуществляется в соответствии с образовательной программой с использованием                                   УМК « 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ое обще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звена предполагает пятилетний  цикл обучения. 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  составлен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г. №1897, рекомендациями МО и Н РТ (№ 1055/15 от 19.08.2015г.)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.   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ля  5 -9 классов реализуется вне учебного плана по плану внеурочной деятельности и плану воспита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реализуется в 5 классе в объёме 1 час в неделю, через занятия по предметной области ОДНКНР, учитывающие региональные, национальные и этнокультурные особенности Республики Татарстан, включенные в часть учебного плана, формируемую участниками образовательных отношен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беспечения реализации образовательных потребностей и запроса со стороны родителей  и самих обучающихся часть, формируемая участниками образовательных отношений в 5 – 9 классах распределены следующим образо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49"/>
        <w:gridCol w:w="58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жизни»(«Все работы хороши – выбирай на вкус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5-7 классах  в предметной области «Родной язык и литературное чтение на родном языке» изучение учебного предмета «Родной язык и литература» определяется по выбору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лан дл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ов </w:t>
      </w:r>
      <w:r>
        <w:rPr>
          <w:rFonts w:cs="Times New Roman" w:ascii="Times New Roman" w:hAnsi="Times New Roman"/>
          <w:sz w:val="24"/>
          <w:szCs w:val="24"/>
        </w:rPr>
        <w:t xml:space="preserve">составлен в соответствии   с федеральным базисным учебным планом и примерным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ми планами для образовательных учреждений Российской Федерации, реализующих программы общего образования», утверждё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О и Н РФ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ых программ ориентирован на  35 учебных недель в год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9 классе — 34 недели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роков - 45 минут при 6-дневной учебной нед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остоит из двух частей — обязательной части и компонента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уемая участниками 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ют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одной язык и родная литература» изучение учебного предмета родной язык , родная литература  определяется по выбору родителей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Формы промежуточной аттестации в 1-9 классах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БОУ « Шуманская ООШ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 2020-2021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1-9 классов регламентируется Положением о формах, периодичности, порядке текущего контроля успеваемости и промежуточной аттестации обучающихся МБОУ « Шуманская ООШ»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66"/>
        <w:gridCol w:w="995"/>
        <w:gridCol w:w="709"/>
        <w:gridCol w:w="283"/>
        <w:gridCol w:w="955"/>
        <w:gridCol w:w="851"/>
        <w:gridCol w:w="850"/>
        <w:gridCol w:w="992"/>
        <w:gridCol w:w="38"/>
        <w:gridCol w:w="813"/>
        <w:gridCol w:w="37"/>
        <w:gridCol w:w="955"/>
        <w:gridCol w:w="3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едм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ачальный уровень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 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П/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сновной  уровнь  обра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И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Д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И/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нформатика и ИК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КР/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Т/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уство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ЗО и музы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П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П/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ГО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Д- диктант с грамматическим заданием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КР -  годовая контрольная работа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ГО - годовая оценка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Т- тест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КО - качественная оценка освоения учащимися образовательной программы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 дл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Шуманская основная  общеобразовательная школа Высокогорского муниципального района Республики Татарстан» на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3 вариант)</w:t>
      </w:r>
    </w:p>
    <w:tbl>
      <w:tblPr>
        <w:tblW w:w="104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44"/>
        <w:gridCol w:w="912"/>
        <w:gridCol w:w="882"/>
        <w:gridCol w:w="224"/>
        <w:gridCol w:w="15"/>
        <w:gridCol w:w="950"/>
        <w:gridCol w:w="882"/>
        <w:gridCol w:w="1109"/>
        <w:gridCol w:w="239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ная часть 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ть, формируемая участниками образовательного учреж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ий программу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ФГОС общего образования  для 5-9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“ Шуманская основная общеобразовательная школа”</w:t>
      </w:r>
    </w:p>
    <w:p>
      <w:pPr>
        <w:pStyle w:val="Normal"/>
        <w:spacing w:before="0" w:after="0"/>
        <w:ind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огорского 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вариант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851"/>
        <w:gridCol w:w="708"/>
        <w:gridCol w:w="709"/>
        <w:gridCol w:w="709"/>
        <w:gridCol w:w="709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ная часть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                    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ранцуз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ть,  формируемая участниками образовательного учреж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 предмет: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 предмет: англий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- предмет: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- предмет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ивные курсы  предпрофильной подготовк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роки жизни»(«Все работы хороши – выбирай на вкус»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014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xtmain1">
    <w:name w:val="txt_main1"/>
    <w:qFormat/>
    <w:rPr>
      <w:color w:val="6363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07:00Z</dcterms:created>
  <dc:creator>123</dc:creator>
  <dc:description/>
  <cp:keywords/>
  <dc:language>en-US</dc:language>
  <cp:lastModifiedBy>Светлана</cp:lastModifiedBy>
  <cp:lastPrinted>2018-01-18T07:22:00Z</cp:lastPrinted>
  <dcterms:modified xsi:type="dcterms:W3CDTF">2020-10-14T21:20:00Z</dcterms:modified>
  <cp:revision>24</cp:revision>
  <dc:subject/>
  <dc:title/>
</cp:coreProperties>
</file>